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Министерство образования  Пензенской области</w:t>
      </w:r>
    </w:p>
    <w:p>
      <w:pPr>
        <w:pStyle w:val="Normal"/>
        <w:jc w:val="center"/>
        <w:rPr/>
      </w:pPr>
      <w:r>
        <w:rPr/>
        <w:t>Управление образования г.Пензы</w:t>
      </w:r>
    </w:p>
    <w:p>
      <w:pPr>
        <w:pStyle w:val="Normal"/>
        <w:jc w:val="center"/>
        <w:rPr/>
      </w:pPr>
      <w:r>
        <w:rPr/>
        <w:t>МОУ средняя общеобразовательная школа № 40 г. Пен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й общеобразовательной школы №40 г. Пен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греевой Ольги Николае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нза, 2008</w:t>
      </w:r>
    </w:p>
    <w:p>
      <w:pPr>
        <w:pStyle w:val="Style14"/>
        <w:rPr>
          <w:rFonts w:ascii="Times New Roman" w:hAnsi="Times New Roman" w:cs="Arial"/>
          <w:bCs/>
          <w:iCs/>
          <w:color w:val="FF0000"/>
          <w:sz w:val="24"/>
        </w:rPr>
      </w:pPr>
      <w:r>
        <w:rPr>
          <w:rFonts w:cs="Arial" w:ascii="Times New Roman" w:hAnsi="Times New Roman"/>
          <w:bCs/>
          <w:iCs/>
          <w:color w:val="FF0000"/>
          <w:sz w:val="24"/>
        </w:rPr>
      </w:r>
    </w:p>
    <w:p>
      <w:pPr>
        <w:pStyle w:val="Style14"/>
        <w:rPr>
          <w:rFonts w:ascii="Times New Roman" w:hAnsi="Times New Roman" w:cs="Arial"/>
          <w:bCs/>
          <w:iCs/>
          <w:color w:val="FF0000"/>
          <w:sz w:val="24"/>
        </w:rPr>
      </w:pPr>
      <w:r>
        <w:rPr>
          <w:rFonts w:cs="Arial" w:ascii="Times New Roman" w:hAnsi="Times New Roman"/>
          <w:bCs/>
          <w:iCs/>
          <w:color w:val="FF0000"/>
          <w:sz w:val="24"/>
        </w:rPr>
      </w:r>
    </w:p>
    <w:p>
      <w:pPr>
        <w:pStyle w:val="Style14"/>
        <w:rPr>
          <w:rFonts w:ascii="Times New Roman" w:hAnsi="Times New Roman" w:cs="Arial"/>
          <w:bCs/>
          <w:iCs/>
          <w:color w:val="FF0000"/>
          <w:sz w:val="24"/>
        </w:rPr>
      </w:pPr>
      <w:r>
        <w:rPr>
          <w:rFonts w:cs="Arial" w:ascii="Times New Roman" w:hAnsi="Times New Roman"/>
          <w:bCs/>
          <w:iCs/>
          <w:color w:val="FF0000"/>
          <w:sz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Уважаемые ученики, родители, друзья и партнеры школы!</w:t>
      </w:r>
    </w:p>
    <w:p>
      <w:pPr>
        <w:pStyle w:val="Style1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едставляем Вашему вниманию 1–ый выпуск годового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открытого доклада о реализации программы развития школы в 2007- 2008 учебном году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годового доклада является для российских школ новой формой деятельности. Но 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по развитию школы. Принимая участие в подготовке и обсуждении доклада, каждый становится активным и равноправным участником жизни школы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емся, что открытый отчет: 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не только форма представления информации о школе, но и новая модель взаимодействия школы и общественности;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он будет предназначен не только для родителей, но станет не менее значимым для учеников, учителей и спонсоров школы;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благодаря открытому отчету к школе будет расти доверие со стороны общественности, увеличится число социальных партнеров, школа будет стабильна на рынке образовательных услуг;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будет интересен другим школам, открытый отчет станет обязательным документом школы;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большинство родителей будут готовы принять участие в обсуждении вопросов, связанных с подготовкой отчета; 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 состоит из следующих разделов: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Общая информация о школе (краткие сведения, публикации о школе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Условия обучения в школе (социальное окружение, организация образовательного процесса: контингент, режим работы, программы, профили, учебная нагрузка; социальный заказ родителей, система дополнительного образования, вопросы сохранения и укрепления здоровья, обеспечение безопасности в школе, внешние связи и соцпартнерство)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Основные образовательные результаты (учебная, внеурочная и спортивная деятельность; результаты инновационной и опытно-экспериментальной работы)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есурсное обеспечение образовательного процесса (кадры, информационно- техническая, материальная база, финансовая деятельность)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представленной информации дана в сравнении с предыдущими годами, что позволяет увидеть динамику происходящих процессов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твечать современным требованиям, быть эффективной (по процессу) и успешной (по результатам), школа должна иметь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педагогический коллектив и администрацию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ую цель и задачи, подходы к обучению, которые разделяются всеми участниками педагогического процесс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ую окружающую среду и положительный эмоциональный климат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 учения, преподавания, воспитан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ожидани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положительное подкреплени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гресса (успехов), своевременный анализ просчетов и неудач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нерские отношения с родителями, общественностью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 и обязанностей всех участников педагогического процесса;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коллектив школы ставит перед собой конкретные цели и задачи, работает в тесном контакте с родителями, общественностью микрорайона и добивается определенных результатов. К настоящему времени сделано немало: коллектив участвует во всех муниципальных конкурсах, олимпиадах, смотрах, добиваясь хороших результатов; учителя систематически повышают свое педагогическое мастерство, внедряют в практику работы новые педагогические технологии, занимаются опытно-экспериментальной и инновационной деятельностью. Большое внимание уделяется вопросам государственно-общественного управления, развития и т.д. Проанализировав достигнутое, взвесив свои возможности,  коллектив решил, что самое серьезное внимание в новом учебном и последующих годах будет уделено созданию информационно-коммуникативной образовательной среды как условие развития ключевых компетенций учащихся, так как: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освоение интенсивных информационных и современных педагогических технологий обучения и воспитания, ориентированных на практику - это не просто необходимость, это требование времени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ременная образовательная информационная среда создает принципиально новый всеобщий доступ к знаниям и их постоянному обновлению, позволяющий учиться в любое время, с учетом индивидуальных потребностей и интересов обучаемого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среда позволяет использовать в школе такие технологии, которые развивают необходимый детям социальный опыт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ироваться в жестких рыночных отношениях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работать в команде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и делегировать решения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и ответственность за принятые решения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образовательная среда решает проблему эффективности обучения, т.к. позволяет значительную часть рутинной работы педагога с помощью новых технологий переложить на учебные пособия и компьютер, а у педагога преобладает интеллектуальный труд, связанный с подготовкой (освоением) учебно-методического обеспечения с использованием интерактивных практико- и личностно- ориентированных технологий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школы на 2008-2009 учебный год зафиксированы в плане работы школы:</w:t>
      </w:r>
    </w:p>
    <w:p>
      <w:pPr>
        <w:pStyle w:val="Style14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явить образовательные ресурсы для развития информационно-коммуникативного образовательного пространства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дрить в учебный процесс школы информационные технологии (электронные учебники, практикумы, измерительные тесты и др.)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ть механизмы управления коммуникативной средой через организацию школьных сообществ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ть научно-методический и психолого-педагогический комплекс сопровождения предпрофильного и профильного обучения учащихся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безопасных, комфортных условий обучения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дернизация материально-технической базы школы.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вышение компьютерной грамотности, обучение информационно-коммуникационным технологиям работников школы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ближайших и перспективных задач первоочередным шагом является создание локальной информационной образовательной среды, куда должны входить: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ор компьютерной техники;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ая сеть с выходом в Интернет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ная информационная система управления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особенностей развития глобальной телекоммуникационной сети сайт является неотъемлемой частью Интернет-пространства. Современное учебное заведение не может обойтись без электронных ресурсов. Есть сайт и у школы №40 , который требует ещё большой доработки. Для решения данной проблемы не хватает квалифицированных кадров, особенно это актуально сегодня.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совершенная (!) информационная образовательная среда - это только средство решения важнейших проблем образования учащихс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равильно ориентироваться в возможностях эффективного использования современных образовательных средств и образовательных ресурсов, надо ясно представлять, на что они направлены? На достижения какой цели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разования школьников из 32 стран, Россия занимает 28-е место по качеству чтения, т.е. выпускники школ не умеют качественно извлекать всю необходимую учебную информацию из текстов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чеников слабо  развита функциональная грамотность как основная компетентность. Поэтому в программе развития российской школы модернизация предполагает последовательный переход к личностно-ориентированному, деятельностному обучению, к поиску средств формирования ведущих компетенций учащихся. Понятие компетенции, в данном случае, относится к области умений, а не знаний. Компетенция - это общая способность, основанная на знаниях, опыте, ценностях, склонностях, которые приобретены благодаря обучению. 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основные компетенции: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итические и социальные, 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ции, касающиеся жизни в многокультурном обществе,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ции, касающиеся владения устной и письменной речью,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ции, связанные с возникновением общества информации.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новыми технологиями, понимание их применения, их силы и слабости, способность критического отношения к распределяемой по каналам СМИ информации и рекламе. 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мпетенции базируется на опыте, деятельности обучающегося. Чтобы научиться работать, нужно работать. Чтобы научиться общению, бесполезно слушать научные доклады об общении, нужно общаться; доклады могут, возможно, помочь в будущем или настоящем, навести порядок в уже приобретенном опыте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универсальными компетенциями понимается такой способ, который может быть применен в познании, освоении и преобразовании, как нескольких образовательных областей, так и разных сфер деятельности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щивание такого способа с учетом своей индивидуальности производит сам ребенок, задача же педагога - создать условия для выращивания и осознания детьми своего способа и возможных границ его применения. Такие условия невозможно разработать в кабинетах или лабораториях. Их должны создавать учителя на уроках, за пределами уроков, в школьной и внешкольной среде. 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уясь на ожидание и цели образовательной деятельности нашей школы, мы выделяем: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познавательные компетенции: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нтерпретировать текст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ять основной смысл текста, события или явления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, отбирать информацию, использовать ее для достижения цели;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деятельностные: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ь индивидуальную коллективную деятельность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для себя нормы деятельности и поведения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или критически относиться к нормам, созданными другими;</w:t>
      </w:r>
    </w:p>
    <w:p>
      <w:pPr>
        <w:pStyle w:val="Style14"/>
        <w:ind w:left="1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 целях собственного образования выбор своих действий, объектов и предметов труда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овать по алгоритму, самому создавать алгоритм;</w:t>
      </w:r>
    </w:p>
    <w:p>
      <w:pPr>
        <w:pStyle w:val="Style14"/>
        <w:ind w:left="1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себя, мир своих чувств и представлений в искусстве, других видов творчества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оммуникативные: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диалог в паре, малой группе, учитывать сходство и различие     позиций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языком как средством коммуникаций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и корректировать свои действия и поведение;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, создавать, сохранять, изменять уклад жизни малой группы, класса и т.д.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 в соответствии со своими ценностями и ситуацией позиции и роли, понимать позиции и роли других людей; </w:t>
      </w:r>
    </w:p>
    <w:p>
      <w:pPr>
        <w:pStyle w:val="Style14"/>
        <w:ind w:left="144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культурная компетенция как способность общаться в ситуациях с различными культурными контекстами.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общаться, осваивается через различные социальные роли. Ценностные ориентиры личности не меняются по указанию. Они являются результатом социального опыта, приобретаемого при общении с людьми.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емое в школе информационно-коммуникативное пространство способно расширить границы этого общения. Планируя развивать школьное информационно-коммуникативное пространство, мы предполагает решать на новом уже уровне многие учебные и воспитательные задачи. Но новые компьютерные интерактивные технологии дают высокий эффект при условии, что они подкреплены передовыми педагогическими технологиями, разрабатываемыми не только в учебной, но и во внеучебной внеклассной деятельности. В современных образовательных программах на первое место помещена деятельностная компонента процесса образования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условиях на первый план выходит личность ученика, его способность к самостоятельному принятию решений, доведению их до исполнения, к рефлексивному анализу собственной деятельности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 связи с вариативностью образовательных систем остро встала проблема согласования технологий и учебного содержания. Но есть то, что объединяется все имеющиеся технологии обучения (по крайней мере - развивающего) - это понятие деятельности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ая система деятельности, в том числе и система образования, функционирует в соответствии с целями, которые реально контролируются в данной системе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хода учителей школы на компетентное образование в условиях развивающейся информационно-коммуникативной среды требуется время. И важным моментом является разработка проектов организации совместной работы учителей по проблемам школы, проведение семинаров, обсуждения задач на заседаниях педагогических коллективов, организации творческих инициативных групп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школа должна стать школой развивающего обучения. 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год реализации программы развития школы миновал. Каковы же результаты?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 ОБЩАЯ ИНФОРМАЦИЯ О ШКОЛЕ</w:t>
      </w:r>
    </w:p>
    <w:p>
      <w:pPr>
        <w:pStyle w:val="2"/>
        <w:spacing w:lineRule="auto" w:line="360"/>
        <w:ind w:firstLine="227"/>
        <w:rPr/>
      </w:pPr>
      <w:r>
        <w:rPr>
          <w:i/>
          <w:sz w:val="28"/>
          <w:szCs w:val="28"/>
        </w:rPr>
        <w:t>1. Общие сведения о школе.</w:t>
      </w:r>
      <w:r>
        <w:rPr>
          <w:sz w:val="28"/>
          <w:szCs w:val="28"/>
        </w:rPr>
        <w:t xml:space="preserve"> Средняя общеобразовательная школа №40 расположена в микрорайоне пос. Лесной и функционирует с 1963 года. В течение 45 лет со дня открытия школа предоставляет образовательные услуги, ориентированные на среднего ученика. Всего за время функционирования школы состоялось 42 выпуска. </w:t>
      </w:r>
    </w:p>
    <w:p>
      <w:pPr>
        <w:pStyle w:val="2"/>
        <w:spacing w:lineRule="auto" w:line="360"/>
        <w:ind w:first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разовательного учреждения</w:t>
      </w:r>
    </w:p>
    <w:tbl>
      <w:tblPr>
        <w:tblW w:w="5000" w:type="pct"/>
        <w:jc w:val="left"/>
        <w:tblInd w:w="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7"/>
        <w:gridCol w:w="3738"/>
      </w:tblGrid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(по уставу)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 г. Пензы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снования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963 г.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й адрес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4 00 07, Россия, Пензенская область,  г. Пенза, ул. Хользунова , д. 27/30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 412 56 17 38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с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lang w:val="en-US"/>
              </w:rPr>
              <w:t>School40-lira@yandex</w:t>
            </w:r>
            <w:r>
              <w:rPr>
                <w:color w:val="000000"/>
              </w:rPr>
              <w:t>.г</w:t>
            </w:r>
            <w:r>
              <w:rPr>
                <w:color w:val="000000"/>
                <w:lang w:val="en-US"/>
              </w:rPr>
              <w:t>u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сайта в Интернете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руководителя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руководителя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Бугреева Ольга Николаевна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ензия (дата выдачи, №, кем выдано)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8205 от «22» сентября 2006 года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кредитация (дата выдачи, №, кем выдана).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3911 от «11» декабря 2006 года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/ КПП 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н 5834015155-КПП 583401001 БИК045655001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государственно-общественного управления. 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.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комитет школы</w:t>
            </w:r>
          </w:p>
        </w:tc>
      </w:tr>
      <w:tr>
        <w:trPr/>
        <w:tc>
          <w:tcPr>
            <w:tcW w:w="561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е и его состояние (год постройки)</w:t>
            </w:r>
          </w:p>
        </w:tc>
        <w:tc>
          <w:tcPr>
            <w:tcW w:w="373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963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/>
        <w:t>Школа рассчитана на 920 ученических мес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Школа № 40 - это красивое трехэтажное здание   с большими, светлыми и хорошо оборудованными учебными кабинетами, спортивным залом, кабинетами технологии по домоводству и слесарному делу, богато оснащенной библиотекой, уютной столовой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Характеристика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школы: </w:t>
        <w:tab/>
        <w:t>Бугреева Ольга Николаевна – руководитель перв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 xml:space="preserve">категории, учитель истории и  обществозна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высшей категории.</w:t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учебной работе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Табаченкова Елена Федоровна, учитель истории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обществознания высшей категор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 xml:space="preserve">Елисеева Татьяна Владимировна , учитель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математики первой катег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иректора по воспитательной работе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Шикунова  Татьяна Александровна, учитель ИЗ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высшей категории</w:t>
      </w:r>
    </w:p>
    <w:p>
      <w:pPr>
        <w:pStyle w:val="Normal"/>
        <w:spacing w:lineRule="auto" w:line="360"/>
        <w:jc w:val="both"/>
        <w:rPr/>
      </w:pPr>
      <w:r>
        <w:rPr/>
        <w:t xml:space="preserve">Всего по школе  28   учителей. </w:t>
      </w:r>
    </w:p>
    <w:p>
      <w:pPr>
        <w:pStyle w:val="Normal"/>
        <w:spacing w:lineRule="auto" w:line="360"/>
        <w:jc w:val="both"/>
        <w:rPr/>
      </w:pPr>
      <w:r>
        <w:rPr/>
        <w:t>Среди них имеют значок «Отличник просвещения РСФСР»:   3 чел</w:t>
      </w:r>
    </w:p>
    <w:p>
      <w:pPr>
        <w:pStyle w:val="Normal"/>
        <w:spacing w:lineRule="auto" w:line="360"/>
        <w:jc w:val="both"/>
        <w:rPr/>
      </w:pPr>
      <w:r>
        <w:rPr/>
        <w:t>Почетный работник образования: Бугреева О.Н.</w:t>
      </w:r>
    </w:p>
    <w:p>
      <w:pPr>
        <w:pStyle w:val="Normal"/>
        <w:spacing w:lineRule="auto" w:line="360"/>
        <w:jc w:val="both"/>
        <w:rPr/>
      </w:pPr>
      <w:r>
        <w:rPr/>
        <w:t>Почетные грамоты Министерства образования РФ и науки: Маринова В.Н.</w:t>
      </w:r>
    </w:p>
    <w:p>
      <w:pPr>
        <w:pStyle w:val="Normal"/>
        <w:spacing w:lineRule="auto" w:line="360"/>
        <w:jc w:val="both"/>
        <w:rPr/>
      </w:pPr>
      <w:r>
        <w:rPr/>
        <w:t>Отличники народного просвещения: Исакова Н.И., Решетова Н.Д.,                Шадчнев А.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80060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Численность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2005/2006 учебный год  - 344 </w:t>
      </w:r>
    </w:p>
    <w:p>
      <w:pPr>
        <w:pStyle w:val="Normal"/>
        <w:spacing w:lineRule="auto" w:line="360"/>
        <w:jc w:val="both"/>
        <w:rPr/>
      </w:pPr>
      <w:r>
        <w:rPr/>
        <w:t>2006/2007учебный год</w:t>
        <w:tab/>
        <w:t xml:space="preserve">-   327 </w:t>
      </w:r>
    </w:p>
    <w:p>
      <w:pPr>
        <w:pStyle w:val="Normal"/>
        <w:spacing w:lineRule="auto" w:line="360"/>
        <w:jc w:val="both"/>
        <w:rPr/>
      </w:pPr>
      <w:r>
        <w:rPr/>
        <w:t>2007/2008 учебный год</w:t>
        <w:tab/>
        <w:t xml:space="preserve">- </w:t>
      </w:r>
      <w:r>
        <w:rPr>
          <w:lang w:val="en-US"/>
        </w:rPr>
        <w:t xml:space="preserve"> 27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Здоровье дете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423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ровень успеваемости и качества знаний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315150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Раздел 2. условия обучения в школе. образовательные результаты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Главный принцип школы – сделать ее школой для детей. </w:t>
      </w:r>
    </w:p>
    <w:p>
      <w:pPr>
        <w:pStyle w:val="Normal"/>
        <w:ind w:firstLine="720"/>
        <w:jc w:val="both"/>
        <w:rPr/>
      </w:pPr>
      <w:r>
        <w:rPr/>
        <w:t xml:space="preserve">В школе обучаются дети разного уровня развития, у каждого ребенка свои интересы, потребности, способности, умения. </w:t>
      </w:r>
    </w:p>
    <w:p>
      <w:pPr>
        <w:pStyle w:val="Normal"/>
        <w:ind w:firstLine="720"/>
        <w:jc w:val="both"/>
        <w:rPr/>
      </w:pPr>
      <w:r>
        <w:rPr/>
        <w:t xml:space="preserve">Контингент родителей учащихся тоже разнообразен, поэтому организуя образовательный процесс, коллектив школы старается создать условия для успешной учебы и формирования у учащихся таких качеств личности, которые в будущем помогли бы выпускнику школы безболезненно включиться во взрослую жизнь и быстрее адаптироваться к тем условиям, в которых он должен будет жить. </w:t>
      </w:r>
    </w:p>
    <w:p>
      <w:pPr>
        <w:pStyle w:val="Normal"/>
        <w:ind w:firstLine="720"/>
        <w:jc w:val="both"/>
        <w:rPr/>
      </w:pPr>
      <w:r>
        <w:rPr/>
        <w:t>Для учащихся организована работа трех групп продленного дня. Создан психолого-медико-педагогический консилиу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должительность уроков во всех классах 40 минут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обеспечения процесса адаптации детей к требованиям школы в 1 классе применяется «ступенчатый» режим учебных занятий с постепенным наращиванием учебной нагрузки. С октября  работает школа будущего первоклассника. Дети знакомятся со школой, учителями. С ними проводят занятия педагог-психолог, диагностирует готовность детей к обучению в школе. Опытный педагог консультирует родителей, работает с детьми. Дети в игровой форме проходят курс интересных занятий на развитие внимания, мышления, умений различать явления и предметы, группировать и обобщать, выполняют занятия практического характера. В марте традиционно проводится День открытых дверей в начальной школ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кола обеспечивает занятия на дому с обучающимися, в соответствии с медицинским заключением о состоянии здоровья.</w:t>
      </w:r>
    </w:p>
    <w:p>
      <w:pPr>
        <w:pStyle w:val="Normal"/>
        <w:ind w:firstLine="720"/>
        <w:jc w:val="both"/>
        <w:rPr/>
      </w:pPr>
      <w:r>
        <w:rPr/>
        <w:t>Образовательный процесс в школе строится по трем ступеням обучения:</w:t>
      </w:r>
    </w:p>
    <w:p>
      <w:pPr>
        <w:pStyle w:val="Normal"/>
        <w:ind w:firstLine="720"/>
        <w:jc w:val="both"/>
        <w:rPr/>
      </w:pPr>
      <w:r>
        <w:rPr/>
        <w:t>1 ступень - начальное общее образование т. е. начальная школа (нормативный срок ос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 первой ступени изучаются следующие предметы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русский язык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литературное чтение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математика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окружающий мир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основы безопасности жизнедеятельности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музыка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изобразительное искусство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физическая культура,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 xml:space="preserve">трудовое обучени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 так же дополнительные курсы: 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Иностранный язык (со второго класса)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информатика в играх и задачах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дорожная азбука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риторика и другие</w:t>
      </w:r>
    </w:p>
    <w:p>
      <w:pPr>
        <w:pStyle w:val="Normal"/>
        <w:ind w:firstLine="720"/>
        <w:jc w:val="both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Вторая ступень – основное общее образование – неполная средняя школа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20"/>
        <w:jc w:val="both"/>
        <w:rPr/>
      </w:pPr>
      <w:r>
        <w:rPr/>
        <w:t>На этом этапе начинается дифференциация содержания образования. В учебный план на этой ступени включены базовые предметы: русский язык, литература, иностранный язык, математика,  история, обществознание, география, природоведение, биология, физика, астрономия, химия, музыка, изобразительное искусство, физическая культура, основы безопасности жизнедеятельности, технология, черчение. В дополнение к обязательным предметам введены  курсы: право, экономика, информатика, краеведение, другие. С 9 класса начинается предпрофильная подготовка учащихся (для самоопределения выпускников основной школы).</w:t>
      </w:r>
    </w:p>
    <w:p>
      <w:pPr>
        <w:pStyle w:val="Normal"/>
        <w:ind w:firstLine="720"/>
        <w:jc w:val="both"/>
        <w:rPr/>
      </w:pPr>
      <w:r>
        <w:rPr/>
        <w:t>Основное общее образование является базой для получения среднего полного (общего) образования - средняя старшая школа (нормативный срок освоения два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интереса к познанию и творческих способностей. В дополнение к обязательным предметам введены предметы и развивающие курсы: право, экономика, другие.</w:t>
      </w:r>
    </w:p>
    <w:p>
      <w:pPr>
        <w:pStyle w:val="Normal"/>
        <w:ind w:firstLine="720"/>
        <w:jc w:val="both"/>
        <w:rPr/>
      </w:pPr>
      <w:r>
        <w:rPr/>
        <w:t>Содержание образования и задачи обучения учащихся на третьей ступени реализуются через базовые предметы: русский язык, литература, иностранный язык, алгебра и начала анализа, геометрия, информатика, история, обществознание, география, основы безопасности жизнедеятельности, биология, химия, физика и астрономия, физическая культура, технология. Реализуются программы профильного обучения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целью работы педагогического коллектива школы при организации образовательного процесса является подготовка здорового, развитого, наделенного определенным объемом знаний, образованного, профессионально – ориентированного и социально – зрелого выпускника, умеющего реализовывать себя как личность.</w:t>
      </w:r>
    </w:p>
    <w:p>
      <w:pPr>
        <w:pStyle w:val="Normal"/>
        <w:ind w:firstLine="720"/>
        <w:jc w:val="both"/>
        <w:rPr/>
      </w:pPr>
      <w:r>
        <w:rPr/>
        <w:t>Поскольку основополагающим принципом содержания образования является принцип единства обучения и воспитания, в школе ведется и разнообразная воспитательная работа.</w:t>
      </w:r>
    </w:p>
    <w:p>
      <w:pPr>
        <w:pStyle w:val="Normal"/>
        <w:ind w:firstLine="720"/>
        <w:jc w:val="both"/>
        <w:rPr/>
      </w:pPr>
      <w:r>
        <w:rPr/>
        <w:t>Одна из важнейших функций школы – формирование социальной зрелости подрастающего поколения. В наиболее общем виде социальная зрелость учащихся характеризуется их убежденностью в демократических идеалах, нормах и ценностях, устойчивостью идейно – политических взглядов и нравственных качеств, активной социальной позиции, преобладанием общественных интересов над личными, духовных потребностей над материальными, самостоятельностью мышления, творческой активностью к выполнению основных социальных функций и, прежде всего, к труду.</w:t>
      </w:r>
    </w:p>
    <w:p>
      <w:pPr>
        <w:pStyle w:val="Normal"/>
        <w:ind w:firstLine="720"/>
        <w:jc w:val="both"/>
        <w:rPr/>
      </w:pPr>
      <w:r>
        <w:rPr/>
        <w:t xml:space="preserve">Подготовка к жизни в обществе включает в себя формирование у школьников широких познавательных интересов, умений и навыков интеллектуального труда, стремление пополнять знания. Воспитательная работа школы была направлена на решение этих задач, а значит, на формирование у учащихся активной жизненной позиции. </w:t>
      </w:r>
    </w:p>
    <w:p>
      <w:pPr>
        <w:pStyle w:val="Normal"/>
        <w:ind w:firstLine="720"/>
        <w:jc w:val="both"/>
        <w:rPr/>
      </w:pPr>
      <w:r>
        <w:rPr/>
        <w:t>Школа – центр воспитательной работы, своего рода «согласователь» требований к учащимся, семье.</w:t>
      </w:r>
    </w:p>
    <w:p>
      <w:pPr>
        <w:pStyle w:val="Normal"/>
        <w:ind w:firstLine="720"/>
        <w:jc w:val="both"/>
        <w:rPr/>
      </w:pPr>
      <w:r>
        <w:rPr/>
        <w:t>Воспитательная работа в школе ведет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 xml:space="preserve">духовно-нравственное, патриотическое, трудовое, физическое воспитание, культурно-массовая работа, профилактическая, работа с родителями, работа кружков дополнительного образования. </w:t>
      </w:r>
    </w:p>
    <w:p>
      <w:pPr>
        <w:pStyle w:val="Normal"/>
        <w:ind w:firstLine="720"/>
        <w:jc w:val="both"/>
        <w:rPr/>
      </w:pPr>
      <w:r>
        <w:rPr/>
        <w:t>В школе проводятся разнообразные по характеру и направленности общешкольные и классные мероприятия.</w:t>
      </w:r>
    </w:p>
    <w:p>
      <w:pPr>
        <w:pStyle w:val="Normal"/>
        <w:ind w:firstLine="720"/>
        <w:jc w:val="both"/>
        <w:rPr/>
      </w:pPr>
      <w:r>
        <w:rPr/>
        <w:t>Духовно-нравственное воспитание занимает одно из основных мест в системе воспитательной работы. В школе проводятся мероприятия, посвященные духовному возрождению нашего народа.</w:t>
      </w:r>
    </w:p>
    <w:p>
      <w:pPr>
        <w:pStyle w:val="Normal"/>
        <w:ind w:firstLine="720"/>
        <w:jc w:val="both"/>
        <w:rPr/>
      </w:pPr>
      <w:r>
        <w:rPr/>
        <w:t xml:space="preserve">В рамках патриотического воспитания учащиеся школы принимают активное участие в праздновании годовщины Победы в Великой Отечественной войне. В школе проводятся встречи с ветеранами Великой Отечественной войны, учащиеся подготавливают и проводят праздничные концерты для ветеранов, проводятся классные часы на темы войны, уроки мужества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воспитательной деятельности школы особое место занимает вовлечение учащихся в общественно  полезный и производительный труд, коллективное самообслуживание, трудов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Учащиеся школы принимают участие в районных спортивных мероприятиях. Дети много путешествуют, учащиеся посещают театры, музеи и выставки. В школе проводятся праздники, выставки поделок и рисунков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смотря на объемную воспитательную работу, проводимую педагогами школы, нельзя сказать, что она системна. Мало внимания уделяется работе с родителями. Воспитание эффективно, если оно системно. Поэтому, задача школы привести в систему все направления воспитательной работы. В течение всей своей истории коллектив работает в тесном контакте со всеми учреждениями дополнительного образования, культуры и спорта, расположенными  в г.Пензе.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         </w:t>
      </w:r>
      <w:r>
        <w:rPr/>
        <w:t xml:space="preserve">С 9 класса введена предпрофильная подготовка: каждый ученик выбирает из предложенных предметов два для обязательного изучения на </w:t>
      </w:r>
      <w:r>
        <w:rPr>
          <w:lang w:val="en-US"/>
        </w:rPr>
        <w:t>III</w:t>
      </w:r>
      <w:r>
        <w:rPr/>
        <w:t xml:space="preserve"> ступени.  Кроме того, предложены различные элективные курсы и дополнительные занятия, целью которых является создать индивидуальную учебную траекторию и сформировать  свой профиль (общеобразовательный уровень, социально- экономический, социально- гуманитарный, технический профили)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предме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реализуются мероприятия по подготовке детей к школе, обеспечению преемственности дошкольного и школьного образования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Организация психологических консультаций для поступающих в школу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 xml:space="preserve">Традиционные дни открытых дверей 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Родительский всеобуч. Совместные консультации, встречи, собрания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Работа школьного психолого- педагогического консилиума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Формирование здорового образа жизни (совместные спортивные мероприятия «Семья»)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Диагностика контрольных работ по русскому языку и математике. Совместные совещания учителей начальной и основной школы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Психолого-педагогическое сопровождение обучения учащихся: психологическое обследование с выдачей рекомендаций, мониторинг динамики успеваемости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Усилия преподавательского состава направлены на формирование и развитие личности, знающей и уважающей законы, умеющей защитить свои права. Творческий поиск, применение интерактивных методов обучения, разработка новых программ дают возможность воплощать намеченные ц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 школы активно участвует в районных и областных конференциях по формированию здорового образа жизни. Педагогические советы по вопросам профилактики ПАВ, встречи с работниками отдела профилактики правонарушений среди несовершеннолетних и врачами- наркологами, подготовка компьютерной презентации по вопросам употребления ПАВ для родительского всеобуча, конкурс газет и плакатов, санитарных бюллетеней по вопросам здорового образа жизни, анкетирование учащихся и родителей по проблемам употребления ПАВ, формированию здорового образа жизни- эти формы работы прочно вошли в практику деятельности школы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ш коллектив с уважением относится к своим традициям. Предлагаем неполный перечень традиционных праздников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u w:val="single"/>
        </w:rPr>
        <w:t>Праздник 1 сентября</w:t>
      </w:r>
      <w:r>
        <w:rPr>
          <w:u w:val="single"/>
        </w:rPr>
        <w:t xml:space="preserve"> – традиционное событие, основной смысл которого в преемственности школьных ценностей. Праздник готовится учащимися 10-11х классов, в подготовке принимают участие все желающие взрослые. Содержание праздника составляют  традиционная линейка, детское представление для учащихся младших классов, спортивные соревнования, посвященные началу учебного года, все дела так или иначе касаются отношения к знаниям, к науке и адресуются всем учащимся Праздник  1 сентября настраивает учащихся  в на учебную деятельност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День учителя, День дублёра – </w:t>
      </w:r>
      <w:r>
        <w:rPr>
          <w:u w:val="single"/>
        </w:rPr>
        <w:t>основные цели проведения Дня дублёра – реализация самоуправления, организация профессиональных проб и расширение представлений о профессии учителя в деятельностной форме, творческая самореализация учащих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Неделя толерантности- </w:t>
      </w:r>
      <w:r>
        <w:rPr>
          <w:u w:val="single"/>
        </w:rPr>
        <w:t>традиционное мероприятие. Проводится последние восемь лет. Готовится инициативной группой  учащихся профильных юридических классов. В рамках недели: ученическая конференция, тематические занятия, конкурсы плакатов, радиопередачи. Уровень подготовки проведения мероприятия с каждым годом растет, учащиеся имеют возможность поработать с правовой литературой, встретиться со специалистами, обсудить современные проблемы жизни молодежи в многоликом ми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День матери- </w:t>
      </w:r>
      <w:r>
        <w:rPr>
          <w:u w:val="single"/>
        </w:rPr>
        <w:t>отмечается второй год. В рамках данного мероприятия готовятся творческие подарки мамам (сувениры, поделки, проводится концерт). Уважение к маме- хранительнице домашнего очага, укрепление связи с семьей- главный лейтмотив данного праздник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u w:val="single"/>
        </w:rPr>
        <w:t>Новогодняя сказка</w:t>
      </w:r>
      <w:r>
        <w:rPr>
          <w:u w:val="single"/>
        </w:rPr>
        <w:t xml:space="preserve"> – спектакль, который готовят учащиеся и их родители, учителя и выпускники прошлых лет. Спектакли (ежегодно меняется тема, пишется новый сценарий, музыкальное оформление) являются средством трансляции культурных и духовных ценностей, способом самовыражения и раскрытия творческих способностей учащихся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u w:val="single"/>
        </w:rPr>
        <w:t>Рождественские встречи</w:t>
      </w:r>
      <w:r>
        <w:rPr>
          <w:u w:val="single"/>
        </w:rPr>
        <w:t xml:space="preserve"> –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праздник, в котором принимают участие педагоги школы, родители, учащиеся. Проводится в целях развития взаимопонимания между взрослыми, объединенными общим интересом – воспитанием дет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День защитников Отечества, уроки мужества- </w:t>
      </w:r>
      <w:r>
        <w:rPr>
          <w:u w:val="single"/>
        </w:rPr>
        <w:t xml:space="preserve">мероприятия проводятся в рамках традиционного месячника оборонно- массовой работы. Патриотическое воспитание учащихся- одно из основных направлений в работе школы. В школу приходят ветераны войны, участники локальных военных конфликтов; заинтересованные встречи, круглые столы помогают укрепить связь поколений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День Победы – </w:t>
      </w:r>
      <w:r>
        <w:rPr>
          <w:u w:val="single"/>
        </w:rPr>
        <w:t>учащиеся становятся участниками или зрителями</w:t>
      </w:r>
      <w:r>
        <w:rPr>
          <w:b/>
          <w:u w:val="single"/>
        </w:rPr>
        <w:t xml:space="preserve"> </w:t>
      </w:r>
      <w:r>
        <w:rPr>
          <w:u w:val="single"/>
        </w:rPr>
        <w:t>литературно-музыкальных композиций, ориентированных на воссоздание атмосферы военных событий, эмоциональное включение и «проживание». В подготовке принимают участие учителя литературы, истории. На концерте исполняются песни военных ле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>День защиты детей-</w:t>
      </w:r>
      <w:r>
        <w:rPr>
          <w:u w:val="single"/>
        </w:rPr>
        <w:t xml:space="preserve"> традиционное мероприятие. Включает в себя не только теоретические занятия с детьми, встречи с сотрудниками различных служб, но и практические занятия, спортивные соревнования, а также показательные выступления пожарных, сотрудников ГИБДД, Управления ГО и ЧС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Тематические предметные недели- </w:t>
      </w:r>
      <w:r>
        <w:rPr>
          <w:u w:val="single"/>
        </w:rPr>
        <w:t xml:space="preserve">проводятся ежегодно по отдельному плану. В рамках тематических недель: предметные олимпиады, конкурсы, презентации новых программ, выставки творческих работ учащихся.  Итоги проводятся вместе с детьми. Отмечаются лучшие работы, ученики- победители и призеры. </w:t>
      </w:r>
    </w:p>
    <w:p>
      <w:pPr>
        <w:pStyle w:val="Normal"/>
        <w:spacing w:lineRule="auto" w:line="288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ническая конференция, встречи</w:t>
      </w:r>
      <w:r>
        <w:rPr>
          <w:u w:val="single"/>
        </w:rPr>
        <w:t xml:space="preserve"> – образовательные, развивающие события, возможность встречи, разговора, диалога с людьми, которые уже состоялись как личность, сами являются носителями культурных норм, носителями высокого качества культуры и образования. В ходе этих мероприятий учащиеся получают возможность узнать о различных путях личностного и профессионального становления собеседников. В результате встреч формируются и уточняются соответствующие образы в сознании учеников, что дает возможность соотносить новые представления с представлениями о себе. Проблематика и тематика встреч, конференций, как правило, соответствует области профессиональных интересов приглашенных, а их содержание – основному педагогическому замыслу, который состоит в расширении представлений учащихся как о самой деятельности, так и о ее необходимых составляющих, в развитии личностных и профессиональных компетенций учащих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Концерты к праздничным датам – </w:t>
      </w:r>
      <w:r>
        <w:rPr>
          <w:u w:val="single"/>
        </w:rPr>
        <w:t>проводятся в атмосфере сотрудничества педагогов и учащихся, ориентированы на творческую самореализацию и личностный рост учителей и учащихс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u w:val="single"/>
        </w:rPr>
        <w:t>Презентации выставок</w:t>
      </w:r>
      <w:r>
        <w:rPr>
          <w:u w:val="single"/>
        </w:rPr>
        <w:t xml:space="preserve"> – в школе в течение учебного года проводятся различные  выставки творческих работ учащихся,  что является неотъемлемой частью воспитательного процесса, важным средством создания культурно-развивающей среды. Материалы выставок используется учителями-предметниками, классными руководителями на уроках и во внеурочной жизни. Знакомство с авторами  выставок происходит во время презентаций. Учащиеся имеют возможность задать вопросы автору, поделиться своими впечатлениями о выставке. При качественно организованной подготовке и целенаправленном включении учащихся событие имеет большой развивающий эффек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u w:val="single"/>
        </w:rPr>
        <w:t>Прессцентр</w:t>
      </w:r>
      <w:r>
        <w:rPr>
          <w:u w:val="single"/>
        </w:rPr>
        <w:t xml:space="preserve"> – действенно-практическое условие для самовыражения и самореализации школьников; способ организации единого информационного пространства школы. Продуктами деятельности Пресс центра являются  стенные газеты, мини-журналы, информационные бюллетени. В течение недели планируются информационные, образовательные развлекательные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 xml:space="preserve">Последний звонок – </w:t>
      </w:r>
      <w:r>
        <w:rPr>
          <w:u w:val="single"/>
        </w:rPr>
        <w:t>традиционный праздник, посвящённый прощанию выпускников со школой. Особенности проведения – сценарий ориентирован на уникальные особенности выпуска, каждая параллель готовит «Подарок» для выпускн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u w:val="single"/>
        </w:rPr>
        <w:t>Выпускной вечер –</w:t>
      </w:r>
      <w:r>
        <w:rPr>
          <w:u w:val="single"/>
        </w:rPr>
        <w:t xml:space="preserve"> традиционно проводится как в  стенах школы. Программу готовят учителя, родители, выпускники. Отличительной чертой праздника является творческая атмосфера, высокий уровень программы, которая меняется в зависимости от классов выпускников. </w:t>
      </w:r>
    </w:p>
    <w:p>
      <w:pPr>
        <w:pStyle w:val="Normal"/>
        <w:ind w:firstLine="720"/>
        <w:jc w:val="both"/>
        <w:rPr/>
      </w:pPr>
      <w:r>
        <w:rPr/>
        <w:t xml:space="preserve">Проблема сохранения здоровья детей и подростков в школе стоит очень остро. Современное общество предъявляет новые, более высокие требования к человеку и его здоровью. Здоровье – важнейший фактор жизнедеятельности человека. Стране нужен не только интеллектуально грамотный и здоровый человек, но и человек, сочетающий в себе такие личностные качества, которые позволили бы ему быть успешным и конкурентоспособным в жизни. Условием достижения данной цели является здоровьесберегающая среда, создаваемая в школе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этим в школе создана программа «Здоровье». Программа направлена на сохранение и укрепление здоровья учащихся. </w:t>
      </w:r>
    </w:p>
    <w:p>
      <w:pPr>
        <w:pStyle w:val="Normal"/>
        <w:ind w:firstLine="720"/>
        <w:jc w:val="both"/>
        <w:rPr/>
      </w:pPr>
      <w:r>
        <w:rPr/>
        <w:t>Цель программы состоит в организации образовательного процесса, позволяющего решать задачи непрерывного образования и оздоровления учащихся.</w:t>
      </w:r>
    </w:p>
    <w:p>
      <w:pPr>
        <w:pStyle w:val="Normal"/>
        <w:ind w:firstLine="720"/>
        <w:jc w:val="both"/>
        <w:rPr/>
      </w:pPr>
      <w:r>
        <w:rPr/>
        <w:t>Для достижения этой цели были определены следующие задачи: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Получение учащимися качественного базового образования, включающего предметные и общие учебные умения и навыки без ущерба для здоровья детей.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>Повышение профессиональной компетентности учителя в вопросах сохранения и укрепления здоровья учащихся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 xml:space="preserve">Формирование физически здоровой личности, культуры здоровья учащихся. </w:t>
      </w:r>
    </w:p>
    <w:p>
      <w:pPr>
        <w:pStyle w:val="Normal"/>
        <w:jc w:val="both"/>
        <w:rPr/>
      </w:pPr>
      <w:r>
        <w:rPr/>
        <w:t xml:space="preserve">Для решения поставленных задач в школе осуществляются следующие действия: </w:t>
      </w:r>
    </w:p>
    <w:p>
      <w:pPr>
        <w:pStyle w:val="Normal"/>
        <w:ind w:firstLine="720"/>
        <w:jc w:val="both"/>
        <w:rPr/>
      </w:pPr>
      <w:r>
        <w:rPr/>
        <w:t xml:space="preserve">В учебном плане школы введены такие предметы, как физическая культура и основы безопасности жизнедеятельности, проводятся уроки здоровья, учащиеся занимаются в кружках и секциях. </w:t>
      </w:r>
    </w:p>
    <w:p>
      <w:pPr>
        <w:pStyle w:val="Normal"/>
        <w:ind w:firstLine="720"/>
        <w:jc w:val="both"/>
        <w:rPr/>
      </w:pPr>
      <w:r>
        <w:rPr/>
        <w:t xml:space="preserve">Несмотря на все усилия педагогического коллектива в решении задач по укреплению и сохранению здоровья школьников, на сегодняшний день еще есть ряд проблем, над которыми предстоит работать в новом 2008-2009 учебном году. Особенно волнует проблема питания учащихся школы. Педагогическому коллективу школы необходимо больше внимания уделять созданию безопасных условий жизнедеятельности учащихся. </w:t>
      </w:r>
    </w:p>
    <w:p>
      <w:pPr>
        <w:pStyle w:val="Normal"/>
        <w:jc w:val="both"/>
        <w:rPr/>
      </w:pPr>
      <w:r>
        <w:rPr/>
        <w:tab/>
        <w:t>Количество дней, пропущенных учащимся по болезни за год в среднем (по год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2008 году бесплатное горячее питание получали все учащиеся школы</w:t>
      </w:r>
    </w:p>
    <w:p>
      <w:pPr>
        <w:pStyle w:val="Normal"/>
        <w:jc w:val="both"/>
        <w:rPr/>
      </w:pPr>
      <w:r>
        <w:rPr/>
        <w:t>В школе реализуются следующие программы и мероприятия, направленные на сохранение и укрепление здоровья уча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сная программа «Здоровье» (разработана группой специалистов школы)</w:t>
      </w:r>
    </w:p>
    <w:p>
      <w:pPr>
        <w:pStyle w:val="Normal"/>
        <w:jc w:val="both"/>
        <w:rPr/>
      </w:pPr>
      <w:r>
        <w:rPr/>
        <w:t xml:space="preserve">- Подготовлены и проведены общешкольные родительские собрания с привлечением медицинских работников, организован углубленный медосмотр учащихся школы.  </w:t>
      </w:r>
    </w:p>
    <w:p>
      <w:pPr>
        <w:pStyle w:val="Normal"/>
        <w:jc w:val="both"/>
        <w:rPr/>
      </w:pPr>
      <w:r>
        <w:rPr/>
        <w:t xml:space="preserve">- В школе проводились Дни здоровья и спорта.  </w:t>
      </w:r>
    </w:p>
    <w:p>
      <w:pPr>
        <w:pStyle w:val="Normal"/>
        <w:jc w:val="both"/>
        <w:rPr/>
      </w:pPr>
      <w:r>
        <w:rPr/>
        <w:t xml:space="preserve">- В начальной школе проводятся физкультминутки, спортивные игры на воздухе.  </w:t>
      </w:r>
    </w:p>
    <w:p>
      <w:pPr>
        <w:pStyle w:val="Normal"/>
        <w:jc w:val="both"/>
        <w:rPr/>
      </w:pPr>
      <w:r>
        <w:rPr/>
        <w:t xml:space="preserve">- Большое внимание уделялось изучению правил дорожного движения, правил безопасного поведения на воде, в чрезвычайных ситуациях. </w:t>
      </w:r>
    </w:p>
    <w:p>
      <w:pPr>
        <w:pStyle w:val="Normal"/>
        <w:jc w:val="both"/>
        <w:rPr/>
      </w:pPr>
      <w:r>
        <w:rPr/>
        <w:t>- На классных часах и уроках ОБЖ систематически проводилась профилактика употребления алкоголя, наркотических и психотропных веществ, табакокурения среди - Участие в спортивных соревнованиях, занятия в спортивных секциях</w:t>
      </w:r>
    </w:p>
    <w:p>
      <w:pPr>
        <w:pStyle w:val="Normal"/>
        <w:jc w:val="both"/>
        <w:rPr/>
      </w:pPr>
      <w:r>
        <w:rPr/>
        <w:t>- учащиеся готовят самостоятельные творческие работы по проблемам здорового образа жизни (биология, ОБЖ, физкультура)</w:t>
      </w:r>
    </w:p>
    <w:p>
      <w:pPr>
        <w:pStyle w:val="Normal"/>
        <w:jc w:val="both"/>
        <w:rPr/>
      </w:pPr>
      <w:r>
        <w:rPr/>
        <w:t>- Субботники, генеральные уборки по плану школы помогают поддерживать санитарно- гигиенические условия в школе</w:t>
      </w:r>
    </w:p>
    <w:p>
      <w:pPr>
        <w:pStyle w:val="Normal"/>
        <w:jc w:val="both"/>
        <w:rPr/>
      </w:pPr>
      <w:r>
        <w:rPr/>
        <w:t>- Выпуск санитарных бюллетеней организован в течение учебного года силами учащихся 5-8 классов.</w:t>
      </w:r>
    </w:p>
    <w:p>
      <w:pPr>
        <w:pStyle w:val="Normal"/>
        <w:jc w:val="both"/>
        <w:rPr/>
      </w:pPr>
      <w:r>
        <w:rPr/>
        <w:tab/>
        <w:t>В школе установлена кнопка тревожной сигнализации</w:t>
        <w:tab/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/>
      </w:pPr>
      <w:r>
        <w:rPr>
          <w:u w:val="single"/>
        </w:rPr>
        <w:t xml:space="preserve">смонтирована система оповещения о пожаре </w:t>
      </w:r>
      <w:r>
        <w:rPr>
          <w:u w:val="single"/>
          <w:lang w:val="en-US"/>
        </w:rPr>
        <w:t>SYSTEM</w:t>
      </w:r>
      <w:r>
        <w:rPr>
          <w:u w:val="single"/>
        </w:rPr>
        <w:t>- 2240 А</w:t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>
          <w:u w:val="single"/>
        </w:rPr>
      </w:pPr>
      <w:r>
        <w:rPr>
          <w:u w:val="single"/>
        </w:rPr>
        <w:t>плановые тренировки по действию в случае возникновения пожара</w:t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>
          <w:u w:val="single"/>
        </w:rPr>
      </w:pPr>
      <w:r>
        <w:rPr>
          <w:u w:val="single"/>
        </w:rPr>
        <w:t>дежурство учителей на переменах и во время внеклассных мероприятий;</w:t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>
          <w:u w:val="single"/>
        </w:rPr>
      </w:pPr>
      <w:r>
        <w:rPr>
          <w:u w:val="single"/>
        </w:rPr>
        <w:t>участие родителей и участкового милиционера в охране порядка во время крупных массовых мероприятий;</w:t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>
          <w:u w:val="single"/>
        </w:rPr>
      </w:pPr>
      <w:r>
        <w:rPr>
          <w:u w:val="single"/>
        </w:rPr>
        <w:t>беседы и инструктажи с сотрудниками и учащимися;</w:t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>
          <w:u w:val="single"/>
        </w:rPr>
      </w:pPr>
      <w:r>
        <w:rPr>
          <w:u w:val="single"/>
        </w:rPr>
        <w:t>классные часы по правилам ТБ и ДД;</w:t>
      </w:r>
    </w:p>
    <w:p>
      <w:pPr>
        <w:pStyle w:val="Normal"/>
        <w:numPr>
          <w:ilvl w:val="0"/>
          <w:numId w:val="3"/>
        </w:numPr>
        <w:spacing w:lineRule="auto" w:line="288"/>
        <w:ind w:left="1417" w:hanging="357"/>
        <w:jc w:val="both"/>
        <w:rPr>
          <w:u w:val="single"/>
        </w:rPr>
      </w:pPr>
      <w:r>
        <w:rPr>
          <w:u w:val="single"/>
        </w:rPr>
        <w:t>встречи учащихся и сотрудников с представителями служб ГО и ЧС, ГИБДД.</w:t>
      </w:r>
    </w:p>
    <w:p>
      <w:pPr>
        <w:pStyle w:val="Normal"/>
        <w:jc w:val="both"/>
        <w:rPr/>
      </w:pPr>
      <w:r>
        <w:rPr/>
        <w:tab/>
        <w:t xml:space="preserve">Обученность персонала в области охраны труда и ТБ (%): </w:t>
      </w:r>
      <w:r>
        <w:rPr>
          <w:u w:val="single"/>
        </w:rPr>
        <w:t>100%</w:t>
      </w:r>
    </w:p>
    <w:p>
      <w:pPr>
        <w:pStyle w:val="Normal"/>
        <w:spacing w:lineRule="auto" w:line="288"/>
        <w:ind w:left="10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ероприятия в системе внутришкольного контроля по учету посещаемости занятий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учет пропусков учебных занятий классными руководителями, ведение журналов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административный контроль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деятельность дисциплинарной комиссии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участие в районных рейдах «Подросток», «Безнадзорные дети», посещение на дому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индивидуально-профилактические беседы</w:t>
      </w:r>
    </w:p>
    <w:p>
      <w:pPr>
        <w:pStyle w:val="Normal"/>
        <w:ind w:left="10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Раздел 3. ВНЕШНИЕ СВЯЗИ, СОЦИАЛЬНОЕ ПАРТНЕР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и количество договоров (соглашений) о сотрудничестве с учреждениями среднего и высшего профессионального образования (перечислить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u w:val="single"/>
        </w:rPr>
      </w:pPr>
      <w:r>
        <w:rPr>
          <w:u w:val="single"/>
        </w:rPr>
        <w:t>Музыкальной школой № 3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u w:val="single"/>
        </w:rPr>
        <w:t>Межшкольным профессиональным</w:t>
      </w:r>
      <w:r>
        <w:rPr>
          <w:u w:val="single"/>
          <w:lang w:val="en-US"/>
        </w:rPr>
        <w:t xml:space="preserve"> </w:t>
      </w:r>
      <w:r>
        <w:rPr>
          <w:u w:val="single"/>
        </w:rPr>
        <w:t>комбинатом;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u w:val="single"/>
        </w:rPr>
        <w:t xml:space="preserve">Торгово-экономическим техникумом г.Пенз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ые задачи развития школы на 2008-09 год включают приоритетные задачи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овление содержания образования и технологий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личностного роста всех субъектов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 совершенствование открытой информационно- образовательной сре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психолого-педагогического и медико-социального сопровождения обучающихся в ходе внедрения современных технологий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безопасной и здоровьеукрепляющей сре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основных направлений целевой программы развития школы «Школа самовыражения личности учащего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2">
    <w:name w:val="Обычный (веб)2"/>
    <w:basedOn w:val="Normal"/>
    <w:qFormat/>
    <w:pPr>
      <w:spacing w:before="0" w:after="45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07:00Z</dcterms:created>
  <dc:creator>1</dc:creator>
  <dc:description/>
  <dc:language>en-US</dc:language>
  <cp:lastModifiedBy>1</cp:lastModifiedBy>
  <dcterms:modified xsi:type="dcterms:W3CDTF">2008-11-23T08:07:00Z</dcterms:modified>
  <cp:revision>2</cp:revision>
  <dc:subject/>
  <dc:title>Министерство образования  Пензенской области</dc:title>
</cp:coreProperties>
</file>